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постановл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Лянтор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20» апреля 2017 года  № 472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92" w:leader="none"/>
        </w:tabs>
        <w:ind w:firstLine="457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х работ и услуг по содержанию и ремонту общего имущества в жилых дома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жилищный фонд деревянного исполнения с придомовой территорией и местами общего пользования с техническими подпольям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051"/>
        <w:gridCol w:w="412"/>
        <w:gridCol w:w="827"/>
        <w:gridCol w:w="1375"/>
      </w:tblGrid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помещений общего пользован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метание полов в помещениях общего польз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ъезды)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(а) в неделю</w:t>
            </w:r>
          </w:p>
        </w:tc>
      </w:tr>
      <w:tr>
        <w:trPr>
          <w:trHeight w:val="7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тьё полов в помещениях общего польз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ъезды)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месяц в летний период                                (3 месяца)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чердачных помещений от мусор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год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орка технических подполий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год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борка земельного участка, входящего в соста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етание территории перед входом в подъез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(а) в неделю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орка мусора с придомовой территории в летний период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неделю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контейнерной площадки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неделю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етание ступеней и площадок крыле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неделю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вижка и подметание снега на территории перед подъездом при отсутствии снегопадов (мест движения пешеходов)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вижка и подметание снега при снегопаде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 движения пешеходов)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I. 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ое обслуживание многоквартирного дом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.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онструктивные элемен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92" w:firstLine="5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и снятие пружин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(а) в год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разбитых стекол окон и дверей в помещениях общего пользования 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аление с крыш снега и наледей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а за сезон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лкий ремонт кровли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год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. 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опл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ирка запорной арматуры без снятия с места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очный кран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год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пан вентил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год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квидация воздушных пробок в системе отоплени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год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ервация системы отопления              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год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ывка системы центрального отоплени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год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ссовка системы центрального отоплени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год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. 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доснабжение, (ХВС, ГВС), водоотвед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лотнение сгонов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год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анение засоров канализационных труб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год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енная заделка свищей и трещин в трубопроводах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 год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водопровода, канализации и горячего водоснабж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год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. 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ические се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на выключателей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год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на перегоревшей электролампы           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год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ий ремонт электропровод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год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электрических сетей в местах общего пользования (проверка и обеспечение работоспособности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год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арийное обслуживание                                                                                         (на системах водоснабжения, теплоснабжения, вентиляции, канализации, энергоснабжения) 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тизац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год (троекратно)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зинсекци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год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V. 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кущий ремонт общего имущества многоквартирного дом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овл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год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фронтонов, карнизов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год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фасад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год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крылец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год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лестничных марш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год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перекрытий (пола) (замена, восстановление отдельных участков)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год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етический ремонт мест общего польз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5 лет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обшивки стен в местах общего пользовани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год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обшивки  потолков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год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дверных и оконных блоков в местах общего пользования: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ные блоки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год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ерные блоки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год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чердачных перекрытий                                                    (замена, восстановление отдельных участков)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год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остекления в местах общего польз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год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пление систем ТВС, ГВС, ХВС в местах общего польз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год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епление технического подполья (отсыпка грунтом)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год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электрических сетей в местах общего польз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год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етей тепловодоснабжения в местах общего польз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год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етей канализ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год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епление канализационных стояков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год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вентиляционной системы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год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воз твердых бытовых отход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есяцев                                                (7 раз в неделю)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илизация твердых бытовых отход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есяцев                                                    (7 раз в неделю)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жилыми домами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4962" w:leader="none"/>
          <w:tab w:val="left" w:pos="7950" w:leader="none"/>
        </w:tabs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7:48:00Z</dcterms:created>
  <dc:creator>Денис Зайцев</dc:creator>
  <dc:description/>
  <dc:language>en-US</dc:language>
  <cp:lastModifiedBy>Денис Зайцев</cp:lastModifiedBy>
  <dcterms:modified xsi:type="dcterms:W3CDTF">2017-04-26T17:51:00Z</dcterms:modified>
  <cp:revision>1</cp:revision>
  <dc:subject/>
  <dc:title/>
</cp:coreProperties>
</file>